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Walking Through the Storm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A Halloween Story in call and response by Nick Wonham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Based on storytelling ideas developed by Keith Park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t’s a sunny day (sunny screen)                                                                                              It’s a sunny day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et’s go to the park                                                                                                                 Let’s go to the park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e can have a play                                                                                                                     We can have a play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 play in the park                                                                                                                        A play in the park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Oh no it’s starting to rain (rainy screen. Use water spray)                                                                                                             Oh no it’s starting to rain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plash splosh splash splosh                                                                                                   Splash splosh splash splosh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Splash splosh splash splosh                                                                                             Splash splosh splash splosh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Oh no it’s getting dark (black screen)                                                                                                          Oh no it’s getting dark                                                                                                           (lightning screen, wait until thunder stops before continuing)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Thunder and lightning                                                                                                      Thunder and lightning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t’s a storm, it’s a storm!                                                                                                               It’s a storm, it’s a storm!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Thunder and lightning                                                                                                      Thunder and lightning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t’s a storm, it’s a storm!                                                                                                               It’s a storm, it’s a storm!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Walking through the storm </w:t>
        <w:tab/>
        <w:tab/>
        <w:tab/>
        <w:tab/>
        <w:tab/>
        <w:tab/>
        <w:tab/>
        <w:t xml:space="preserve">      Walking through the storm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What can you see? </w:t>
        <w:tab/>
        <w:tab/>
        <w:tab/>
        <w:tab/>
        <w:tab/>
        <w:tab/>
        <w:tab/>
        <w:tab/>
        <w:tab/>
        <w:t xml:space="preserve">              What can you see?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Can you hear a noise? </w:t>
        <w:tab/>
        <w:tab/>
        <w:tab/>
        <w:tab/>
        <w:tab/>
        <w:tab/>
        <w:tab/>
        <w:tab/>
        <w:t xml:space="preserve">            Can you hear a noise?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What can it be? </w:t>
        <w:tab/>
        <w:tab/>
        <w:tab/>
        <w:tab/>
        <w:tab/>
        <w:tab/>
        <w:tab/>
        <w:tab/>
        <w:tab/>
        <w:t xml:space="preserve">          What can it be? (Monster screen)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It’s a monster! </w:t>
        <w:tab/>
        <w:tab/>
        <w:tab/>
        <w:tab/>
        <w:tab/>
        <w:tab/>
        <w:tab/>
        <w:tab/>
        <w:tab/>
        <w:t xml:space="preserve">              It’s a monster!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It’s a monster! </w:t>
        <w:tab/>
        <w:tab/>
        <w:tab/>
        <w:tab/>
        <w:tab/>
        <w:tab/>
        <w:tab/>
        <w:tab/>
        <w:tab/>
        <w:t xml:space="preserve">              It’s a monster!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 monstrous onstrous monster!  </w:t>
        <w:tab/>
        <w:tab/>
        <w:tab/>
        <w:tab/>
        <w:tab/>
        <w:tab/>
        <w:tab/>
        <w:t xml:space="preserve">                 A monstrous onstrous monster! (Roar and tickle each child in turn)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The monsters gone! But... (Lightning screen) 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Thunder and lightning                                                                                                      Thunder and lightning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t’s a storm, it’s a storm!                                                                                                               It’s a storm, it’s a storm!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Thunder and lightning                                                                                                      Thunder and lightning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t’s a storm, it’s a storm!                                                                                                               It’s a storm, it’s a storm!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Walking through the storm </w:t>
        <w:tab/>
        <w:tab/>
        <w:tab/>
        <w:tab/>
        <w:tab/>
        <w:tab/>
        <w:tab/>
        <w:t xml:space="preserve">      Walking through the storm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What can you see? </w:t>
        <w:tab/>
        <w:tab/>
        <w:tab/>
        <w:tab/>
        <w:tab/>
        <w:tab/>
        <w:tab/>
        <w:tab/>
        <w:tab/>
        <w:t xml:space="preserve">              What can you see?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Can you hear a noise? </w:t>
        <w:tab/>
        <w:tab/>
        <w:tab/>
        <w:tab/>
        <w:tab/>
        <w:tab/>
        <w:tab/>
        <w:tab/>
        <w:t xml:space="preserve">            Can you hear a noise?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What can it be? </w:t>
        <w:tab/>
        <w:tab/>
        <w:tab/>
        <w:tab/>
        <w:tab/>
        <w:tab/>
        <w:tab/>
        <w:tab/>
        <w:tab/>
        <w:t xml:space="preserve">          What can it be? (Witch screen)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It’s a Witch!</w:t>
        <w:tab/>
        <w:tab/>
        <w:tab/>
        <w:tab/>
        <w:tab/>
        <w:tab/>
        <w:tab/>
        <w:tab/>
        <w:tab/>
        <w:tab/>
        <w:t xml:space="preserve">             It’s a Witch!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It’s a Witch!</w:t>
        <w:tab/>
        <w:tab/>
        <w:tab/>
        <w:tab/>
        <w:tab/>
        <w:tab/>
        <w:tab/>
        <w:tab/>
        <w:tab/>
        <w:tab/>
        <w:t xml:space="preserve">             It’s a Witch!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A witchy itchy Witch! </w:t>
        <w:tab/>
        <w:tab/>
        <w:tab/>
        <w:tab/>
        <w:tab/>
        <w:tab/>
        <w:tab/>
        <w:tab/>
        <w:tab/>
        <w:t xml:space="preserve">    A witchy itchy Witch! (Cackle at each child in turn)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Witch has gone! But... (Lightning screen)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Thunder and lightning                                                                                                      Thunder and lightning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t’s a storm, it’s a storm!                                                                                                               It’s a storm, it’s a storm!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Thunder and lightning                                                                                                      Thunder and lightning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t’s a storm, it’s a storm!                                                                                                               It’s a storm, it’s a storm!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Walking through the storm </w:t>
        <w:tab/>
        <w:tab/>
        <w:tab/>
        <w:tab/>
        <w:tab/>
        <w:tab/>
        <w:tab/>
        <w:t xml:space="preserve">      Walking through the storm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What can you see? </w:t>
        <w:tab/>
        <w:tab/>
        <w:tab/>
        <w:tab/>
        <w:tab/>
        <w:tab/>
        <w:tab/>
        <w:tab/>
        <w:tab/>
        <w:t xml:space="preserve">              What can you see?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Can you hear a noise? </w:t>
        <w:tab/>
        <w:tab/>
        <w:tab/>
        <w:tab/>
        <w:tab/>
        <w:tab/>
        <w:tab/>
        <w:tab/>
        <w:t xml:space="preserve">            Can you hear a noise?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What can it be? </w:t>
        <w:tab/>
        <w:tab/>
        <w:tab/>
        <w:tab/>
        <w:tab/>
        <w:tab/>
        <w:tab/>
        <w:tab/>
        <w:tab/>
        <w:t xml:space="preserve">          What can it be? (Spider screen)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It’s a spider!</w:t>
        <w:tab/>
        <w:tab/>
        <w:tab/>
        <w:tab/>
        <w:tab/>
        <w:tab/>
        <w:tab/>
        <w:tab/>
        <w:tab/>
        <w:tab/>
        <w:t xml:space="preserve">             It’s a spider!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It’s a spider!</w:t>
        <w:tab/>
        <w:tab/>
        <w:tab/>
        <w:tab/>
        <w:tab/>
        <w:tab/>
        <w:tab/>
        <w:tab/>
        <w:tab/>
        <w:tab/>
        <w:t xml:space="preserve">             It’s a spider!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A creeping crawling spider! </w:t>
        <w:tab/>
        <w:tab/>
        <w:tab/>
        <w:tab/>
        <w:tab/>
        <w:tab/>
        <w:t xml:space="preserve">                            A creeping crawling spider! (Tickle each child in turn like a spider running up from ankles to head)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The spider has gone! But... (Lightning screen)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Thunder and lightning                                                                                                      Thunder and lightning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t’s a storm, it’s a storm!                                                                                                               It’s a storm, it’s a storm!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Thunder and lightning                                                                                                      Thunder and lightning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t’s a storm, it’s a storm!                                                                                                               It’s a storm, it’s a storm!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Walking through the storm </w:t>
        <w:tab/>
        <w:tab/>
        <w:tab/>
        <w:tab/>
        <w:tab/>
        <w:tab/>
        <w:tab/>
        <w:t xml:space="preserve">      Walking through the storm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What can you see? </w:t>
        <w:tab/>
        <w:tab/>
        <w:tab/>
        <w:tab/>
        <w:tab/>
        <w:tab/>
        <w:tab/>
        <w:tab/>
        <w:tab/>
        <w:t xml:space="preserve">              What can you see?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Can you hear a noise? </w:t>
        <w:tab/>
        <w:tab/>
        <w:tab/>
        <w:tab/>
        <w:tab/>
        <w:tab/>
        <w:tab/>
        <w:tab/>
        <w:t xml:space="preserve">            Can you hear a noise?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What can it be? </w:t>
        <w:tab/>
        <w:tab/>
        <w:tab/>
        <w:tab/>
        <w:tab/>
        <w:tab/>
        <w:tab/>
        <w:tab/>
        <w:tab/>
        <w:t xml:space="preserve">          What can it be? (Skeleton screen)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It’s a skeleton!</w:t>
        <w:tab/>
        <w:tab/>
        <w:tab/>
        <w:tab/>
        <w:tab/>
        <w:tab/>
        <w:tab/>
        <w:tab/>
        <w:tab/>
        <w:tab/>
        <w:t xml:space="preserve">             It’s a skeleton!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It’s a skeleton!</w:t>
        <w:tab/>
        <w:tab/>
        <w:tab/>
        <w:tab/>
        <w:tab/>
        <w:tab/>
        <w:tab/>
        <w:tab/>
        <w:tab/>
        <w:tab/>
        <w:t xml:space="preserve">             It’s a skeleton!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A scary airy skeleton! </w:t>
        <w:tab/>
        <w:tab/>
        <w:tab/>
        <w:tab/>
        <w:tab/>
        <w:tab/>
        <w:tab/>
        <w:tab/>
        <w:tab/>
        <w:t xml:space="preserve">    A scary airy skeleton! (Each child has a turn with wooden instrument; encourage passing and turn taking)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skeleton has gone! But... (Lightning screen)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Thunder and lightning                                                                                                      Thunder and lightning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t’s a storm, it’s a storm!                                                                                                               It’s a storm, it’s a storm!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Thunder and lightning                                                                                                      Thunder and lightning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t’s a storm, it’s a storm!                                                                                                               It’s a storm, it’s a storm!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Walking through the storm </w:t>
        <w:tab/>
        <w:tab/>
        <w:tab/>
        <w:tab/>
        <w:tab/>
        <w:tab/>
        <w:tab/>
        <w:t xml:space="preserve">      Walking through the storm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What can you see? </w:t>
        <w:tab/>
        <w:tab/>
        <w:tab/>
        <w:tab/>
        <w:tab/>
        <w:tab/>
        <w:tab/>
        <w:tab/>
        <w:tab/>
        <w:t xml:space="preserve">              What can you see?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Can you hear a noise? </w:t>
        <w:tab/>
        <w:tab/>
        <w:tab/>
        <w:tab/>
        <w:tab/>
        <w:tab/>
        <w:tab/>
        <w:tab/>
        <w:t xml:space="preserve">            Can you hear a noise?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What can it be? </w:t>
        <w:tab/>
        <w:tab/>
        <w:tab/>
        <w:tab/>
        <w:tab/>
        <w:tab/>
        <w:tab/>
        <w:tab/>
        <w:tab/>
        <w:t xml:space="preserve">          What can it be? (Ghost screen)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It’s a ghost!</w:t>
        <w:tab/>
        <w:tab/>
        <w:tab/>
        <w:tab/>
        <w:tab/>
        <w:tab/>
        <w:tab/>
        <w:tab/>
        <w:tab/>
        <w:tab/>
        <w:t xml:space="preserve">             It’s a ghost!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It’s a ghost!</w:t>
        <w:tab/>
        <w:tab/>
        <w:tab/>
        <w:tab/>
        <w:tab/>
        <w:tab/>
        <w:tab/>
        <w:tab/>
        <w:tab/>
        <w:tab/>
        <w:t xml:space="preserve">             It’s a ghost!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A groaning moaning ghost! </w:t>
        <w:tab/>
        <w:tab/>
        <w:tab/>
        <w:tab/>
        <w:tab/>
        <w:tab/>
        <w:tab/>
        <w:t xml:space="preserve">                A groaning moaning ghost! (Moan at each child in turn and tickle them)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The ghost has gone! And... (Sun screen returns)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The storm has finished                                                                                                            The storm has finished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It’s a sunny day                                                                                                                      It’s a sunny day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The storm has finished                                                                                                            The storm has finished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We can have a play </w:t>
        <w:tab/>
        <w:tab/>
        <w:tab/>
        <w:tab/>
        <w:tab/>
        <w:tab/>
        <w:tab/>
        <w:tab/>
        <w:tab/>
        <w:t xml:space="preserve">               We can have a play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36:00Z</dcterms:created>
  <dc:creator>Nick</dc:creator>
  <dc:description/>
  <cp:keywords/>
  <dc:language>en-US</dc:language>
  <cp:lastModifiedBy>Manager</cp:lastModifiedBy>
  <cp:lastPrinted>2008-09-24T11:31:00Z</cp:lastPrinted>
  <dcterms:modified xsi:type="dcterms:W3CDTF">2008-09-24T10:36:00Z</dcterms:modified>
  <cp:revision>2</cp:revision>
  <dc:subject/>
  <dc:title>Walking Through the Storm</dc:title>
</cp:coreProperties>
</file>