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Rama and the Demon King Ravana                                                                                    An interactive story in call and response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u w:val="single"/>
        </w:rPr>
        <w:t>A Hindu Myth from India retold by Nick Wonham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Rama is banished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Rama Rama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The King and Rama </w:t>
        <w:tab/>
        <w:tab/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Lakshman and Rama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Sita and Rama </w:t>
        <w:tab/>
        <w:tab/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They all loved Rama</w:t>
        <w:tab/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</w:t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ut </w:t>
      </w:r>
      <w:r>
        <w:rPr>
          <w:rFonts w:cs="Palatino Linotype" w:ascii="Palatino Linotype" w:hAnsi="Palatino Linotype"/>
          <w:b/>
          <w:sz w:val="24"/>
          <w:szCs w:val="24"/>
        </w:rPr>
        <w:t>not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he queen</w:t>
        <w:tab/>
        <w:tab/>
        <w:tab/>
        <w:tab/>
        <w:tab/>
        <w:tab/>
        <w:tab/>
        <w:tab/>
        <w:tab/>
        <w:t xml:space="preserve">            The jealous queen</w:t>
        <w:tab/>
        <w:tab/>
        <w:tab/>
        <w:tab/>
        <w:tab/>
        <w:tab/>
        <w:tab/>
        <w:tab/>
        <w:tab/>
        <w:t xml:space="preserve">              She hated Rama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She told the king</w:t>
        <w:tab/>
        <w:tab/>
        <w:tab/>
        <w:tab/>
        <w:tab/>
        <w:tab/>
        <w:tab/>
        <w:tab/>
        <w:tab/>
        <w:t xml:space="preserve">               Send Rama away</w:t>
        <w:tab/>
        <w:tab/>
        <w:tab/>
        <w:tab/>
        <w:tab/>
        <w:tab/>
        <w:tab/>
        <w:tab/>
        <w:tab/>
        <w:t xml:space="preserve">         Away to the forest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Palatino Linotype" w:ascii="Palatino Linotype" w:hAnsi="Palatino Linotype"/>
          <w:i/>
          <w:sz w:val="24"/>
          <w:szCs w:val="24"/>
        </w:rPr>
        <w:t>The forest the forest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The forest of demons</w:t>
        <w:tab/>
        <w:tab/>
        <w:tab/>
        <w:tab/>
        <w:tab/>
        <w:tab/>
        <w:tab/>
        <w:t xml:space="preserve">                  </w:t>
      </w:r>
      <w:r>
        <w:rPr>
          <w:rFonts w:cs="Palatino Linotype" w:ascii="Palatino Linotype" w:hAnsi="Palatino Linotype"/>
          <w:i/>
          <w:sz w:val="24"/>
          <w:szCs w:val="24"/>
        </w:rPr>
        <w:t>Demons demons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 xml:space="preserve">                        The forest of monsters</w:t>
        <w:tab/>
        <w:tab/>
        <w:tab/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i/>
          <w:sz w:val="24"/>
          <w:szCs w:val="24"/>
        </w:rPr>
        <w:t>Monsters monster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Rama defeats the demon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 Rama left</w:t>
        <w:tab/>
        <w:tab/>
        <w:tab/>
        <w:tab/>
        <w:tab/>
        <w:tab/>
        <w:tab/>
        <w:tab/>
        <w:tab/>
        <w:t xml:space="preserve">                      With Lakshman and Sita</w:t>
        <w:tab/>
        <w:tab/>
        <w:tab/>
        <w:tab/>
        <w:tab/>
        <w:tab/>
        <w:tab/>
        <w:tab/>
        <w:t xml:space="preserve">             Left for the forest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Palatino Linotype" w:ascii="Palatino Linotype" w:hAnsi="Palatino Linotype"/>
          <w:i/>
          <w:sz w:val="24"/>
          <w:szCs w:val="24"/>
        </w:rPr>
        <w:t>The forest the forest</w:t>
        <w:tab/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 xml:space="preserve">             The forest of demons</w:t>
        <w:tab/>
        <w:tab/>
        <w:tab/>
        <w:tab/>
        <w:tab/>
        <w:tab/>
        <w:tab/>
        <w:t xml:space="preserve">                  </w:t>
      </w:r>
      <w:r>
        <w:rPr>
          <w:rFonts w:cs="Palatino Linotype" w:ascii="Palatino Linotype" w:hAnsi="Palatino Linotype"/>
          <w:i/>
          <w:sz w:val="24"/>
          <w:szCs w:val="24"/>
        </w:rPr>
        <w:t>Demons demons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 xml:space="preserve">                        The forest of monsters</w:t>
        <w:tab/>
        <w:tab/>
        <w:tab/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i/>
          <w:sz w:val="24"/>
          <w:szCs w:val="24"/>
        </w:rPr>
        <w:t>Monsters monster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demons attacked</w:t>
        <w:tab/>
        <w:tab/>
        <w:tab/>
        <w:tab/>
        <w:tab/>
        <w:tab/>
        <w:tab/>
        <w:tab/>
        <w:t xml:space="preserve">               Rama and Sita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Rama and Sita 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Attacked Rama and Lakshman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and Lakshman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Ay ay ay ay ay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Ay ay ay ay ay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But  Rama and Lakshman                                                                                                               Killed all the demons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Demons demons 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Killed all the monsters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Monsters monsters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Ay ay ay ay ay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Ay ay ay ay a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The Demon King Ravana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Rama Rama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Lakshman and Rama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 Sita and Rama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    Lived in the forest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The forest the forest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Happy ever after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Happy ever after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No!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No?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                 No no no no </w:t>
      </w:r>
      <w:r>
        <w:rPr>
          <w:rFonts w:cs="Palatino Linotype" w:ascii="Palatino Linotype" w:hAnsi="Palatino Linotype"/>
          <w:i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On the island of Lanka                                                                                                                                        Lived the Demon King Ravana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vana Ravan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     The Demon King Ravana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vana Ravan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With the 10 ugly heads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With the 10 ugly heads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The 10 ugly beds?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No, the 10 ugly heads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    The 10 ugly sheds?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No, the 10 ugly heads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Whatever!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Whatever!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Ravana plots reveng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he Demon King Ravana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vana Ravan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Heard about Rama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     Killing all his demons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Demons demons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Killing all his monsters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Monsters monsters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I must kill Rama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Rama and Lakshman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and Lakshman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Ay ay ay ay ay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Ay ay ay ay a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o off flew Ravana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vana Ravan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In his magic chariot                                                                                                                     Over to India                                                                                                                                          To kill Rama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Rama and Lakshman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and Lakshman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Ay ay ay ay ay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Ay ay ay ay a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Ravana kidnaps Sit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ut when he reached the forest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The forest the forest 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Ravana saw Sita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Sita Sit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        Beautiful Sita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Sita Sit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     And he thought to himself                                                                                                                                  She must be mine                                                                                                                                 So he took Sita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Sita Sit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               In his magic chariot                                                                                                                     Back to Lanka                                                                                                                                          Away from Rama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Ram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Rama and Lakshman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Rama and Lakshman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Ay ay ay ay ay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Ay ay ay ay a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ama was sad                                                                                                                              He loved his Sita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Sita Sit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He looked for her everywhere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Everywhere?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Well, all over India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So not Lanka?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No, India!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Oh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Rama meets Hanuma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hen Rama met Hanuman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Hanuman Hanuman 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The King of the monkeys                                                                                                                                 And Hanuman said                                                                                                                            Ravana has Sita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Sita Sit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      We saw them flying                                                                                                                        Over the sea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The sea the se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The sea full of demons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Demons demons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The sea full of monsters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Monsters monsters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Ay ay ay ay ay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Ay ay ay ay ay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hen Rama said                                                                                                                                 How can we get there?                                                                                                              Over the sea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The sea the se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The sea full of demons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Demons demons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The sea full of monsters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Monsters monsters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Ay ay ay ay ay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Ay ay ay ay ay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And Hanuman replied                                                                                                                       My monkeys will build a bridge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A bridge a bridge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A fridge?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No, a bridge 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i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The Battl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anuman’s monkeys built the bridge                                                                                                      And they went over the sea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The sea the sea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          Past the demons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Demons demons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Past the monsters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Monsters monsters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Over to Lanka</w:t>
        <w:tab/>
        <w:tab/>
        <w:tab/>
        <w:tab/>
        <w:tab/>
        <w:tab/>
        <w:tab/>
        <w:tab/>
        <w:t xml:space="preserve">                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 xml:space="preserve">And there was a battle!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A battle!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Ay ay ay ay ay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Palatino Linotype" w:ascii="Palatino Linotype" w:hAnsi="Palatino Linotype"/>
          <w:i/>
          <w:sz w:val="24"/>
          <w:szCs w:val="24"/>
        </w:rPr>
        <w:t>Ay ay ay ay ay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Demon King Ravana</w:t>
        <w:tab/>
        <w:tab/>
        <w:tab/>
        <w:tab/>
        <w:tab/>
        <w:tab/>
        <w:tab/>
        <w:tab/>
        <w:t xml:space="preserve">  Suddenly appeared            </w:t>
        <w:tab/>
        <w:tab/>
        <w:tab/>
        <w:tab/>
        <w:tab/>
        <w:tab/>
        <w:tab/>
        <w:tab/>
        <w:t xml:space="preserve">           And he said to Rama</w:t>
        <w:tab/>
        <w:tab/>
        <w:tab/>
        <w:tab/>
        <w:tab/>
        <w:tab/>
        <w:tab/>
        <w:tab/>
        <w:t xml:space="preserve">            You can’t beat me!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Palatino Linotype" w:ascii="Palatino Linotype" w:hAnsi="Palatino Linotype"/>
          <w:i/>
          <w:sz w:val="24"/>
          <w:szCs w:val="24"/>
        </w:rPr>
        <w:t>You can’t beat me!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</w:t>
        <w:tab/>
        <w:tab/>
        <w:tab/>
        <w:tab/>
        <w:t xml:space="preserve">            You can’t kill me!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Palatino Linotype" w:ascii="Palatino Linotype" w:hAnsi="Palatino Linotype"/>
          <w:i/>
          <w:sz w:val="24"/>
          <w:szCs w:val="24"/>
        </w:rPr>
        <w:t>You can’t kill me!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I’m the Demon King!</w:t>
        <w:tab/>
        <w:tab/>
        <w:tab/>
        <w:tab/>
        <w:tab/>
        <w:tab/>
        <w:tab/>
        <w:tab/>
        <w:tab/>
        <w:t xml:space="preserve">               Ay ay ay ay ay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Palatino Linotype" w:ascii="Palatino Linotype" w:hAnsi="Palatino Linotype"/>
          <w:i/>
          <w:sz w:val="24"/>
          <w:szCs w:val="24"/>
        </w:rPr>
        <w:t>Ay ay ay ay ay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i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Rama defeats Ravana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Rama lifted his bow</w:t>
        <w:tab/>
        <w:tab/>
        <w:tab/>
        <w:tab/>
        <w:tab/>
        <w:tab/>
        <w:tab/>
        <w:tab/>
        <w:tab/>
        <w:t xml:space="preserve">           And he shot a magic arrow</w:t>
        <w:tab/>
        <w:tab/>
        <w:tab/>
        <w:tab/>
        <w:tab/>
        <w:tab/>
        <w:tab/>
        <w:t xml:space="preserve">             And it killed Ravana dead</w:t>
        <w:tab/>
        <w:tab/>
        <w:tab/>
        <w:tab/>
        <w:tab/>
        <w:tab/>
        <w:tab/>
        <w:tab/>
        <w:t xml:space="preserve">               Ay ay ay ay ay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Palatino Linotype" w:ascii="Palatino Linotype" w:hAnsi="Palatino Linotype"/>
          <w:i/>
          <w:sz w:val="24"/>
          <w:szCs w:val="24"/>
        </w:rPr>
        <w:t>Ay ay ay ay ay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n Rama rescued Sita</w:t>
        <w:tab/>
        <w:tab/>
        <w:tab/>
        <w:tab/>
        <w:tab/>
        <w:tab/>
        <w:t xml:space="preserve">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Sita Sita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sz w:val="24"/>
          <w:szCs w:val="24"/>
        </w:rPr>
        <w:t>Beautiful Sita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Palatino Linotype" w:ascii="Palatino Linotype" w:hAnsi="Palatino Linotype"/>
          <w:i/>
          <w:sz w:val="24"/>
          <w:szCs w:val="24"/>
        </w:rPr>
        <w:t>Sita Sita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Palatino Linotype" w:ascii="Palatino Linotype" w:hAnsi="Palatino Linotype"/>
          <w:sz w:val="24"/>
          <w:szCs w:val="24"/>
        </w:rPr>
        <w:t>And they lived happy ever after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Yes?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Palatino Linotype" w:ascii="Palatino Linotype" w:hAnsi="Palatino Linotype"/>
          <w:sz w:val="24"/>
          <w:szCs w:val="24"/>
        </w:rPr>
        <w:t>Yes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3:00Z</dcterms:created>
  <dc:creator>Nick</dc:creator>
  <dc:description/>
  <cp:keywords/>
  <dc:language>en-US</dc:language>
  <cp:lastModifiedBy>Owner</cp:lastModifiedBy>
  <cp:lastPrinted>2007-10-30T15:17:00Z</cp:lastPrinted>
  <dcterms:modified xsi:type="dcterms:W3CDTF">2016-10-02T15:36:00Z</dcterms:modified>
  <cp:revision>3</cp:revision>
  <dc:subject/>
  <dc:title/>
</cp:coreProperties>
</file>